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7796228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шіс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3.09.2014</w:t>
        <w:tab/>
        <w:tab/>
        <w:tab/>
        <w:tab/>
        <w:tab/>
        <w:t>Нетішин</w:t>
        <w:tab/>
        <w:tab/>
        <w:tab/>
        <w:tab/>
        <w:t>№ 63/1460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1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доповнень у додаток до рішення п’ятдесят п’ятої сесії Нетішинської міської ради VІ скликання від 28.02.2014 року № 55/1216 «Про внесення змін до рішення п’ятдесятої сесії Нетішинської міської ради VI скликання          від 11 листопада 2013 року № 50/1091 «Про затвердження плану підготовки проектів регуляторних актів на 2014 рік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статті 7 закону України «Про засади                         державної регуляторної політики у сфері господарської діяльності», з метою розгляду листа Фонду комунального майна міста Нетішин № 01-26/142 від 14.08.2014 року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Додаток до рішення п’ятдесят п’ятої сесії Нетішинської міської ради                       VІ скликання від 28 лютого 2014 року № 55/1216 «Про внесення змін до рішення п’ятдесятої сесії Нетішинської міської ради VI скликання від 11 листопада 2013 року № 50/1091 «Про затвердження плану підготовки проектів регуляторних актів на                2014 рік» з внесеними змінами, доповнити пунктами 12 та 13 згідно з додатк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Рішення підлягає оприлюдненню у газеті територіальної громади міста «Нетішинський вісник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Бойко В.Ф.) та першого заступника міського голови П.П.Скиб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920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92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шістдесят третьої</w:t>
      </w:r>
    </w:p>
    <w:p>
      <w:pPr>
        <w:pStyle w:val="Normal"/>
        <w:ind w:left="92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сії Нетішинської міської ради</w:t>
      </w:r>
    </w:p>
    <w:p>
      <w:pPr>
        <w:pStyle w:val="Normal"/>
        <w:ind w:left="9204" w:hanging="0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23.09.2014 № 63/1460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НЕННЯ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до плану підготовки проектів регуляторних актів на 2014 рі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57"/>
        <w:gridCol w:w="4317"/>
        <w:gridCol w:w="1560"/>
        <w:gridCol w:w="299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 та назва проекту регуляторного акт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 прийняття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 підготовки проект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шення міської ради «Про Методику розрахунку орендної плати за комунальне майно територіальної громади міста Нетішина та пропозиції її розподілу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едення відповідно до вимог чинного законодавства діючої метод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комунального майна міста Нетіш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 «Про правила розміщення зовнішньої реклами у місті Нетішин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едення відповідно до вимог чинного законодавства діючих прав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комунального майна міста Нетішин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30:00Z</dcterms:created>
  <dc:creator>q</dc:creator>
  <dc:description/>
  <cp:keywords/>
  <dc:language>en-US</dc:language>
  <cp:lastModifiedBy>User</cp:lastModifiedBy>
  <cp:lastPrinted>2014-09-24T11:06:00Z</cp:lastPrinted>
  <dcterms:modified xsi:type="dcterms:W3CDTF">2014-09-24T08:06:00Z</dcterms:modified>
  <cp:revision>10</cp:revision>
  <dc:subject/>
  <dc:title>Про внесення змін до рішення </dc:title>
</cp:coreProperties>
</file>